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.C. “G. GARIBALDI - V. PIPITONE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RUBINO,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025 – MARSALA (T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/la sottoscritto/a ________________________________________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codesto Istituto nel plesso 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___________________________________________________ ;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34290</wp:posOffset>
                </wp:positionV>
                <wp:extent cx="10985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2.7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T.I.  (ruolo)                      C.T.D. (supplenza annuale 30/06- 31/08)                 C.T.D.  (supplenza breve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avendo già   usufruito di gg.   ___________    di ferie </w:t>
      </w:r>
      <w:r>
        <w:rPr>
          <w:i/>
          <w:sz w:val="22"/>
          <w:szCs w:val="22"/>
        </w:rPr>
        <w:t>(ai sensi del vigente CCNL)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  <w:szCs w:val="24"/>
          <w:u w:val="single"/>
        </w:rPr>
        <w:t>CHIEDE</w:t>
      </w:r>
    </w:p>
    <w:p>
      <w:pPr>
        <w:pStyle w:val="Normal"/>
        <w:tabs>
          <w:tab w:val="clear" w:pos="708"/>
          <w:tab w:val="left" w:pos="63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no corr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giorni lavorativi dal __________</w:t>
              <w:tab/>
              <w:t>al   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768"/>
      </w:tblGrid>
      <w:tr>
        <w:trPr/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24"/>
                <w:u w:val="single"/>
              </w:rPr>
            </w:pPr>
            <w:r>
              <w:rPr>
                <w:i/>
                <w:sz w:val="8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ST. SOP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giorni lavorativi dal __________</w:t>
              <w:tab/>
              <w:t>al    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20"/>
        <w:gridCol w:w="696"/>
        <w:gridCol w:w="1981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24"/>
                <w:u w:val="single"/>
              </w:rPr>
            </w:pPr>
            <w:r>
              <w:rPr>
                <w:i/>
                <w:sz w:val="8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14"/>
        <w:gridCol w:w="1937"/>
        <w:gridCol w:w="2032"/>
        <w:gridCol w:w="3339"/>
        <w:gridCol w:w="303"/>
      </w:tblGrid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sala,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22"/>
                <w:szCs w:val="18"/>
              </w:rPr>
              <w:t>Firma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/>
        <w:t xml:space="preserve">RECAPITO DURANTE  LE  FERIE: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/__________________________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rof.ssa Maria Parrinello)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____________________</w:t>
      </w:r>
    </w:p>
    <w:sectPr>
      <w:headerReference w:type="default" r:id="rId2"/>
      <w:type w:val="nextPage"/>
      <w:pgSz w:w="11906" w:h="16838"/>
      <w:pgMar w:left="1077" w:right="1077" w:gutter="0" w:header="281" w:top="33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 w:val="false"/>
        <w:sz w:val="24"/>
        <w:szCs w:val="24"/>
      </w:rPr>
      <w:t xml:space="preserve">MODELLO FERIE  ESTIVE DOCENT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Carattere">
    <w:name w:val="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right="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52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6:00Z</dcterms:created>
  <dc:creator>server</dc:creator>
  <dc:description/>
  <cp:keywords/>
  <dc:language>en-US</dc:language>
  <cp:lastModifiedBy>utente</cp:lastModifiedBy>
  <cp:lastPrinted>2019-05-28T11:10:00Z</cp:lastPrinted>
  <dcterms:modified xsi:type="dcterms:W3CDTF">2019-10-18T07:14:00Z</dcterms:modified>
  <cp:revision>3</cp:revision>
  <dc:subject/>
  <dc:title>PROT</dc:title>
</cp:coreProperties>
</file>